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无锡明燕装备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837-2022-E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温红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