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3.01.01,23.0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3.01.01,23.0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3.01.01,23.0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3.01.04,34.0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4.0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