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太合集佳家具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管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计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办公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太合集佳家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管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计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                        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5-20T05:52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