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1"/>
          <w:szCs w:val="21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6515</wp:posOffset>
            </wp:positionH>
            <wp:positionV relativeFrom="paragraph">
              <wp:posOffset>276225</wp:posOffset>
            </wp:positionV>
            <wp:extent cx="829310" cy="537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20955</wp:posOffset>
            </wp:positionV>
            <wp:extent cx="767715" cy="3359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5-20T05:56:3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