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太合集佳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2814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12814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跃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（办公家具、医疗家具、养老家具、酒店家具、居室家具、实验室家具）的设计、 委托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（办公家具、医疗家具、养老家具、酒店家具、居室家具、实验室家具）的设计、 委托加工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（办公家具、医疗家具、养老家具、酒店家具、居室家具、实验室家具）的设计、 委托加工所涉及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4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5-20T05:23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