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太合集佳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云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跃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012814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12814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马驹桥镇前堰上村村委会南</w:t>
            </w:r>
            <w:r>
              <w:rPr/>
              <w:t>3500</w:t>
            </w:r>
            <w:r>
              <w:rPr/>
              <w:t>米一号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经营地址：北京市通州区马驹桥镇前堰上村村委会南</w:t>
            </w:r>
            <w:r>
              <w:rPr/>
              <w:t>3500</w:t>
            </w:r>
            <w:r>
              <w:rPr/>
              <w:t>米一号院</w:t>
            </w:r>
            <w:r>
              <w:rPr/>
              <w:t>/</w:t>
            </w:r>
            <w:r>
              <w:rPr/>
              <w:t>生产地址：河北省唐山市汉沽管理区临津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家具（办公家具、医疗家具、养老家具、酒店家具、居室家具、实验室家具）的设计、 委托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家具（办公家具、医疗家具、养老家具、酒店家具、居室家具、实验室家具）的设计、 委托加工所涉及的相关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家具（办公家具、医疗家具、养老家具、酒店家具、居室家具、实验室家具）的设计、 委托加工所涉及的相关职业健康安全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4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05-20T05:23:1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