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四川中德森系统集成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726-2022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下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4" w:name="总组长"/>
            <w:bookmarkStart w:id="5" w:name="总组长"/>
            <w:bookmarkEnd w:id="5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