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太合集佳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条款识别，不适用条款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充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个家具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大多客户只提供图片、样件或效果图， 企业要自己测绘尺寸、制图、 出样件、 制订采购清单、加工工艺等， 是不能说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.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不适用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19685</wp:posOffset>
                  </wp:positionV>
                  <wp:extent cx="1430020" cy="387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202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117475</wp:posOffset>
                  </wp:positionV>
                  <wp:extent cx="1430020" cy="387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202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</w:t>
            </w:r>
            <w:r>
              <w:rPr>
                <w:rFonts w:ascii="宋体" w:hAnsi="宋体" w:cs="宋体"/>
                <w:lang w:eastAsia="zh-CN"/>
              </w:rPr>
              <w:t>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202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0" w:after="20"/>
        <w:rPr>
          <w:rFonts w:ascii="宋体" w:hAnsi="宋体" w:cs="宋体"/>
          <w:b/>
          <w:b/>
          <w:sz w:val="36"/>
          <w:szCs w:val="22"/>
        </w:rPr>
      </w:pPr>
      <w:r>
        <w:rPr>
          <w:rFonts w:cs="宋体" w:ascii="宋体" w:hAnsi="宋体"/>
          <w:b/>
          <w:sz w:val="36"/>
          <w:szCs w:val="22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手册有阐明范围，不适用条款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个家具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大多客户只提供图片、样件或效果图， 企业要自己测绘尺寸、制图、 出样件、 制订采购清单、加工工艺等， 是不能说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.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不适用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修订手册及相关资料</w:t>
            </w:r>
          </w:p>
          <w:p>
            <w:pPr>
              <w:pStyle w:val="Normal"/>
              <w:spacing w:before="40" w:after="4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与企业沟通，手册中部门设置与企业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修订手册及相关资料</w:t>
            </w:r>
          </w:p>
          <w:p>
            <w:pPr>
              <w:pStyle w:val="Normal"/>
              <w:spacing w:before="40" w:after="4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</w:rPr>
              <w:t>以上情况已纠正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见</w:t>
            </w:r>
            <w:r>
              <w:rPr/>
              <w:drawing>
                <wp:inline distT="0" distB="0" distL="0" distR="0">
                  <wp:extent cx="1905000" cy="2279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修订文件包括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5560</wp:posOffset>
                  </wp:positionV>
                  <wp:extent cx="1457325" cy="101917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72790</wp:posOffset>
                  </wp:positionH>
                  <wp:positionV relativeFrom="paragraph">
                    <wp:posOffset>-1032510</wp:posOffset>
                  </wp:positionV>
                  <wp:extent cx="1430020" cy="3873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4445</wp:posOffset>
              </wp:positionV>
              <wp:extent cx="635" cy="635"/>
              <wp:effectExtent l="635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0.35pt;width:0pt;height:0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1095" cy="127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1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48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6-20T23:12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