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9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太合集佳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2814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2814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跃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5-20T05:33:5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