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13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南省矿山起重机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马利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9033395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73-873533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长垣市长恼工业区矿山路与纬三路交汇处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桥式起重机、门式起重机、钢丝绳电动葫芦的设计、开发、制造、销售和售后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9559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12449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2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2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4-28T04:46:3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A4EC295194465B06BE92FAF709C4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