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81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梧州市永达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梧州市长洲区平浪村上平七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梧州市长洲区平浪工业区内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筋混凝土用热轧带肋钢筋及其钢坯、低碳钢热轧圆盘条（含盘螺）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5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00246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少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4521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521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096886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8T00:57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