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81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梧州市永达钢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振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6569856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656985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梧州市长洲区平浪村上平七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原梧州市长洲区平浪工业区内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筋混凝土用热轧带肋钢筋及其钢坯、低碳钢热轧圆盘条（含盘螺）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5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00246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少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4521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45218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096886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28T00:57:2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9380CEEA54E1A854E45BF15F5840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