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尚品源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59-2024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3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5-13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