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国登管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2568991847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商贸物流开发区唐安路以北、大彭路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商贸物流开发区唐安路以北、大彭路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氯乙烯（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）、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、聚丙烯（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）管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管件、许可范围内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管件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