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8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国登管业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亚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4565565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51-6252905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合肥市商贸物流开发区唐安路以北、大彭路以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聚氯乙烯（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）、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、聚丙烯（</w:t>
            </w:r>
            <w:r>
              <w:rPr>
                <w:color w:val="000000"/>
                <w:szCs w:val="21"/>
              </w:rPr>
              <w:t>PP</w:t>
            </w:r>
            <w:r>
              <w:rPr>
                <w:color w:val="000000"/>
                <w:szCs w:val="21"/>
              </w:rPr>
              <w:t>）管材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管件、许可范围内给水用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管材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管件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2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2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4-26T06:26:4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E51FCC2A94F58A2ABC913F1CB5AE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