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木皇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06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木皇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06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海淀区安宁北路昌平路临</w:t>
      </w:r>
      <w:r>
        <w:rPr>
          <w:rFonts w:cs="Tahoma"/>
          <w:szCs w:val="21"/>
          <w:u w:val="single"/>
        </w:rPr>
        <w:t>831-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一层</w:t>
      </w:r>
      <w:r>
        <w:rPr>
          <w:rFonts w:cs="Tahoma"/>
          <w:szCs w:val="21"/>
          <w:u w:val="single"/>
        </w:rPr>
        <w:t>1532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经营地址：北京市通州区永顺镇榆景东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院步长国际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单元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钟雯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生产及销售所涉及的售后服务（销售的技术支持、配送安装、维修服务、退换货、投诉处理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