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东科力水务技术股份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东科力水务技术股份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