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金米纳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金米纳机电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金米纳机电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金米纳机电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11T14:28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