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47-2019-Q-2020</w:t>
      </w:r>
      <w:bookmarkEnd w:id="0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  <w:r>
        <w:rPr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重庆金米纳机电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25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法人"/>
            <w:r>
              <w:rPr>
                <w:rFonts w:ascii="宋体" w:hAnsi="宋体" w:cs="宋体"/>
                <w:szCs w:val="21"/>
              </w:rPr>
              <w:t>张坤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6" w:name="联系人"/>
            <w:r>
              <w:rPr>
                <w:rFonts w:ascii="宋体" w:hAnsi="宋体" w:cs="宋体"/>
                <w:szCs w:val="21"/>
              </w:rPr>
              <w:t>张坤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7783034737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17783034737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szCs w:val="21"/>
              </w:rPr>
              <w:t>重庆市璧山区来凤街道安乐村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组</w:t>
            </w: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号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号厂房）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szCs w:val="21"/>
              </w:rPr>
              <w:t>重庆市璧山区来凤街道安乐村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组</w:t>
            </w: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号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号厂房）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</w:rPr>
              <w:t>GB/T 19001-2016idtISO 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3" w:name="审核范围"/>
            <w:r>
              <w:rPr>
                <w:rFonts w:ascii="宋体" w:hAnsi="宋体" w:cs="宋体"/>
              </w:rPr>
              <w:t>金属波纹管、变压器铁芯拉板、变压器铁芯夹件、法兰、油箱附件及变压器引线、钢结构架的生产</w:t>
            </w:r>
            <w:bookmarkEnd w:id="13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4" w:name="专业代码"/>
            <w:r>
              <w:rPr>
                <w:b/>
                <w:szCs w:val="21"/>
              </w:rPr>
              <w:t>17.02.00;17.06.01;17.10.01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1</w:t>
            </w:r>
            <w:bookmarkEnd w:id="17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.00,17.06.01,17.10.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张</cp:lastModifiedBy>
  <cp:lastPrinted>2018-05-30T17:03:00Z</cp:lastPrinted>
  <dcterms:modified xsi:type="dcterms:W3CDTF">2020-05-11T14:01:43Z</dcterms:modified>
  <cp:revision>1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