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米纳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5-11T07:32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