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北京太合集佳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352-2023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北京市通州区景盛南一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13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院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9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910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经营地址：北京市通州区景盛南一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13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院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9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910/</w:t>
      </w:r>
      <w:r>
        <w:rPr>
          <w:rFonts w:ascii="宋体" w:hAnsi="宋体" w:cs="宋体"/>
          <w:color w:val="000000"/>
          <w:kern w:val="0"/>
          <w:szCs w:val="21"/>
          <w:u w:val="single"/>
        </w:rPr>
        <w:t>生产地址：河北省唐山市汉沽管理区临津产业园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刘跃勇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601281489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b/>
          <w:sz w:val="24"/>
          <w:szCs w:val="24"/>
          <w:u w:val="single"/>
        </w:rPr>
        <w:t>名称：北京太合集佳家具有限公司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地址：河北省唐山市汉沽管理区临津产业园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企业人数：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审核范围：</w:t>
      </w:r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钢木家具、木制家具（木制办公家具、木制医用家用、木制养老家具、木制酒店家具、木制居室家具）、软体家具（沙发、办公椅、床）、金属家具的生产和销售的售后服务（销售的技术支持、配送安装、维修服务、退换货、投诉处理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08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09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2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备注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时间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日，其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日为路程时间，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4-26T02:33:02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