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52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太合集佳家具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跃勇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128148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：审核时间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日，其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日为路程时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通州区景盛南一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10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北京市通州区景盛南一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10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河北省唐山市汉沽管理区临津产业园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北京太合集佳家具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河北省唐山市汉沽管理区临津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木家具、木制家具（木制办公家具、木制医用家用、木制养老家具、木制酒店家具、木制居室家具）、软体家具（沙发、办公椅、床）、金属家具的生产和销售的售后服务（销售的技术支持、配送安装、维修服务、退换货、投诉处理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4-2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4-26T02:31:49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