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重庆云瑞智能自动化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12T06:50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