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274320</wp:posOffset>
            </wp:positionV>
            <wp:extent cx="657225" cy="411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5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5-12T07:35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