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2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云瑞智能自动化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龚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聂国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8313742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7831374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璧山区青杠街道青杠大道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璧山区青杠街道青杠大道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智能自动化机械设备的设计、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5-11T07:11:3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