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2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云瑞智能自动化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831374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8313742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聂国操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智能自动化机械设备的设计、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5-09T12:02:5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