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云瑞智能自动化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b/>
          <w:bCs/>
          <w:kern w:val="0"/>
          <w:szCs w:val="21"/>
        </w:rPr>
        <w:t>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2-2018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5.1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5-09T12:02:4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