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利亚德光电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海淀区颐和园北正红旗西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海淀区颐和园北正红旗西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场所信息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利亚德光电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：深圳市龙华区大浪街道华繁路嘉安达科技工业园厂房四第一、二、三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产经营地址： 广东省深圳市龙华区大浪街道华繁路嘉安达科技工业园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亚德电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册地址：北京市大兴区西红门镇鼎业路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号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产经营地址：北京市大兴区西红门镇鼎业路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号院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LED T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景观装饰照明、信息管理发布平台系统集成的设计、生产、安装和服务，应用软件的设计、开发和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杨冰    日期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Administrator</dc:creator>
  <dc:description/>
  <dc:language>en-US</dc:language>
  <cp:lastModifiedBy>admin</cp:lastModifiedBy>
  <cp:lastPrinted>2016-12-09T14:13:00Z</cp:lastPrinted>
  <dcterms:modified xsi:type="dcterms:W3CDTF">2020-06-01T09:29:00Z</dcterms:modified>
  <cp:revision>2</cp:revision>
  <dc:subject/>
  <dc:title/>
</cp:coreProperties>
</file>