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汪宁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场见证人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鞠录梅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         总分：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7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Lucida Sans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安徽安塑管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安徽安塑管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帮助企业查询第三方校准公司的流程，确认证书有效性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企业派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人以上参加公司相关内审员培训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2-18T09:12:00Z</cp:lastPrinted>
  <dcterms:modified xsi:type="dcterms:W3CDTF">2019-08-16T03:23:4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