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7980"/>
        <w:rPr>
          <w:b/>
          <w:b/>
          <w:szCs w:val="21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</w:rPr>
        <w:t>00</w:t>
      </w:r>
      <w:r>
        <w:rPr>
          <w:szCs w:val="21"/>
        </w:rPr>
        <w:t>9</w:t>
      </w:r>
      <w:r>
        <w:rPr>
          <w:szCs w:val="21"/>
        </w:rPr>
        <w:t>4-</w:t>
      </w:r>
      <w:r>
        <w:rPr>
          <w:szCs w:val="21"/>
        </w:rPr>
        <w:t>2</w:t>
      </w:r>
      <w:r>
        <w:rPr>
          <w:szCs w:val="21"/>
        </w:rPr>
        <w:t>019</w:t>
      </w:r>
    </w:p>
    <w:p>
      <w:pPr>
        <w:pStyle w:val="Normal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27"/>
        <w:gridCol w:w="1701"/>
        <w:gridCol w:w="318"/>
        <w:gridCol w:w="2233"/>
        <w:gridCol w:w="139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安徽安塑管业</w:t>
            </w:r>
            <w:r>
              <w:rPr>
                <w:szCs w:val="21"/>
                <w:lang w:val="en-GB"/>
              </w:rPr>
              <w:t>有限公司</w:t>
            </w:r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审核领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管理体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■初次认证审核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再认证审核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文件审核：与企业联系，进行文件审核，给出评价，并确定现场审核的可行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80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场所及地址：</w:t>
            </w:r>
            <w:bookmarkStart w:id="0" w:name="注册地址"/>
            <w:r>
              <w:rPr>
                <w:rFonts w:ascii="宋体" w:hAnsi="宋体" w:cs="宋体"/>
                <w:szCs w:val="21"/>
              </w:rPr>
              <w:t>安徽省安庆市经济技术开发区印染工业园</w:t>
            </w:r>
            <w:bookmarkEnd w:id="0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产品（服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：</w:t>
            </w:r>
            <w:r>
              <w:rPr>
                <w:kern w:val="0"/>
                <w:szCs w:val="21"/>
              </w:rPr>
              <w:t>PE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MPP</w:t>
            </w:r>
            <w:r>
              <w:rPr>
                <w:kern w:val="0"/>
                <w:szCs w:val="21"/>
              </w:rPr>
              <w:t>等塑料管材管件生产制造与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时期：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至本次现场审核结束日</w:t>
            </w:r>
          </w:p>
        </w:tc>
      </w:tr>
      <w:tr>
        <w:trPr>
          <w:trHeight w:val="11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企业测量管理体系文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版本号：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A/0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企业提供认证审核所需必要的计算机、打印机，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企业提供必要的文件及获得信息的途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确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别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确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编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98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-{2018}98</w:t>
            </w:r>
            <w:r>
              <w:rPr>
                <w:szCs w:val="21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-[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ISC[S]0</w:t>
            </w:r>
            <w:r>
              <w:rPr>
                <w:szCs w:val="21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0611830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szCs w:val="21"/>
              </w:rPr>
              <w:t>必要时，审核组长在征得贵方同意后，可调整本计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填写说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与本项目相关的专业人员应注明专业代码，技术专家还应注明技术职称或职务和单位名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内身份包括：组长、专业审核员、组员、技术专家、实习审核员、观察员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鞠录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.8.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部负责人审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9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代表：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审核日程安排表见后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49"/>
        <w:gridCol w:w="2074"/>
        <w:gridCol w:w="26"/>
        <w:gridCol w:w="5078"/>
      </w:tblGrid>
      <w:tr>
        <w:trPr>
          <w:tblHeader w:val="true"/>
          <w:trHeight w:val="5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8-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8-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.1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.2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.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.1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.2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.2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、法制计量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总经办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4 </w:t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43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</w:p>
        </w:tc>
      </w:tr>
      <w:tr>
        <w:trPr>
          <w:trHeight w:val="40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3.00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营销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5.1</w:t>
            </w:r>
            <w:r>
              <w:rPr/>
              <w:t>、</w:t>
            </w:r>
            <w:r>
              <w:rPr/>
              <w:t>5.2</w:t>
            </w:r>
            <w:r>
              <w:rPr/>
              <w:t>、</w:t>
            </w:r>
            <w:r>
              <w:rPr/>
              <w:t>8.2.2</w:t>
            </w:r>
          </w:p>
        </w:tc>
      </w:tr>
      <w:tr>
        <w:trPr>
          <w:trHeight w:val="4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采购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3.00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房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</w:p>
        </w:tc>
      </w:tr>
      <w:tr>
        <w:trPr>
          <w:trHeight w:val="32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鞠录梅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19-08-15T03:46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