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安塑管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安庆市经济技术开发区印染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安庆市经济技术开发区印染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8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MPP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等塑料管材管件生产制造与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istrator</cp:lastModifiedBy>
  <cp:lastPrinted>2016-12-09T14:13:00Z</cp:lastPrinted>
  <dcterms:modified xsi:type="dcterms:W3CDTF">2019-08-16T03:5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