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4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徽安塑管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0800662921968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安庆市经济技术开发区印染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安庆市经济技术开发区印染工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MPP</w:t>
      </w:r>
      <w:r>
        <w:rPr>
          <w:rFonts w:ascii="宋体" w:hAnsi="宋体" w:cs="宋体"/>
          <w:b/>
          <w:sz w:val="24"/>
          <w:szCs w:val="24"/>
        </w:rPr>
        <w:t>等塑料管材管件生产制造与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08-16T05:03:0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