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安塑管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/0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/0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8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执照有效期：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eastAsia="zh-CN"/>
              </w:rPr>
              <w:t>至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03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19-08-16T05:14:3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