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414-2023-SA-2024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856"/>
        <w:gridCol w:w="808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德誉美教学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石海苹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6461978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富春镇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富春镇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专用仪器、办公用品、体育用品及器材、教学用模型及教具、普通露天游乐场所游乐设备、计算机软硬件及辅助设备、家具、玩具、塑料制品、家用电器、五金产品、工业控制计算机及系统的售后服务（配送、安装、维修、退换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5-1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05-13T03:05:07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