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96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京鸿石油钻采工程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任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8484885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848488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衡水市武强县北代东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采油气井口装置、套管头、采油树、阀门、浮箍、浮鞋、螺栓、螺母及石油钻采机械配件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2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2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24T09:02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801432EF5416299836FC1AB2A366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