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苏思捷建设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79-2024-EC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