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9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四川久益钢制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胡琳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16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16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