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28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43"/>
        <w:gridCol w:w="2138"/>
        <w:gridCol w:w="349"/>
        <w:gridCol w:w="921"/>
        <w:gridCol w:w="1678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精华测控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小伟</w:t>
            </w:r>
            <w:bookmarkEnd w:id="3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6611546</w:t>
            </w:r>
            <w:bookmarkEnd w:id="4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8784626</w:t>
            </w:r>
            <w:bookmarkEnd w:id="5"/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温州经济技术开发区金海二道</w:t>
            </w:r>
            <w:r>
              <w:rPr>
                <w:color w:val="000000"/>
                <w:szCs w:val="21"/>
              </w:rPr>
              <w:t>4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涡街流量计、磁电式涡旋流量计、电磁流量计、板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平衡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流量计、边锥流量计、数字压力表、数字压力变送器、智能流量测控装置、撬装式智能远程注水装置、工业自动化控制设备、阀门的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4-2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4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29T03:00:5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0378A10C4F9593EB8A51AD18F62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