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精华测控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温州经济技术开发区金海二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温州经济技术开发区金海二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涡街流量计、磁电式涡旋流量计、电磁流量计、板式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流量计、边锥流量计、数字压力表、数字压力变送器、智能流量测控装置、撬装式智能远程注水装置、工业自动化控制设备、阀门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涡街流量计、磁电式涡旋流量计、电磁流量计、板式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平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流量计、边锥流量计、数字压力表、数字压力变送器、智能流量测控装置、撬装式智能远程注水装置、工业自动化控制设备、阀门的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4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4-29T03:02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BA8727704370AD711AA8C1ACDA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