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80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北京曼德克环境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昆山市玉山镇玉带西路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楼二层南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北京市东城区建国门恒基办公楼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502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射线类装置（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射线高速公路车辆快速检测系统）与电子感应产品的研发、销售；环保在线监测设备的研发、销售、运行维护；（包括位于昆山市玉山镇玉带西路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楼二层南楼的苏州曼德克公司）射线类装置（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射线高速公路车辆快速检测系统）与电子感应产品，环保在线监测设备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2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2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25T08:58:3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