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780-2022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北京曼德克环境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旭彤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1012312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81012312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昆山市玉山镇玉带西路</w:t>
            </w:r>
            <w:r>
              <w:rPr>
                <w:color w:val="000000"/>
                <w:szCs w:val="21"/>
              </w:rPr>
              <w:t>99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楼二层南楼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北京市东城区建国门恒基办公楼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座</w:t>
            </w:r>
            <w:r>
              <w:rPr>
                <w:color w:val="000000"/>
                <w:szCs w:val="21"/>
              </w:rPr>
              <w:t>502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射线类装置（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射线高速公路车辆快速检测系统）与电子感应产品的研发、销售；环保在线监测设备的研发、销售、运行维护；（包括位于昆山市玉山镇玉带西路</w:t>
            </w:r>
            <w:r>
              <w:rPr>
                <w:color w:val="000000"/>
                <w:szCs w:val="21"/>
              </w:rPr>
              <w:t>99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楼二层南楼的苏州曼德克公司）射线类装置（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射线高速公路车辆快速检测系统）与电子感应产品，环保在线监测设备的生产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吴素平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4-25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4-25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4-25T08:58:17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CADBD49A94AAABE2D9DCFA05885A4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