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9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远洋保险设备实业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705731858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樟树市金属家具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樟树市金属家具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