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9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远洋保险设备实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樟树市金属家具产业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4T02:48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