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3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光正金属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2960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72960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城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智能教室灯、三基色方形教室灯、黑板灯）的销售、售后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4T02:44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53768E75476BB77F882567DA6F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