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5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稳恩佳力佳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北京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石油化工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4101175352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昌平区科技园区中兴路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C216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昌平区沙河镇松兰堡村沙河镇政府对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税控燃油加油机、车用尿素溶液加注机设计、生产、销售等服务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