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5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稳恩佳力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石油化工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昌平区沙河镇松兰堡村沙河镇政府对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税控燃油加油机、车用尿素溶液加注机设计、生产、销售等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广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4129976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4-24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4-24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4T01:16:4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0AB76C197453191E88196A4EC9D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