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35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稳恩佳力佳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石油化工设备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高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7136319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7136319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北京市昌平区沙河镇松兰堡村沙河镇政府对面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税控燃油加油机、车用尿素溶液加注机设计、生产、销售等服务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广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41299769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孙广春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4-24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4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4-24T01:16:40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D10AF54234F00A4DECEE550F64AC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