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稳恩佳力佳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化工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京市昌平区科技园区中兴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C21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京市昌平区沙河镇松兰堡村沙河镇政府对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税控燃油加油机、车用尿素溶液加注机设计、生产、销售等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4-18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