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市泰山食品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8-280091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80087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太春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猪屠宰、加工（肉类分割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3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05988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qq</cp:lastModifiedBy>
  <cp:lastPrinted>2018-05-31T08:24:00Z</cp:lastPrinted>
  <dcterms:modified xsi:type="dcterms:W3CDTF">2020-05-29T04:56:1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