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成都捷畅机电设备有限责任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373-2023-QEO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7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8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余家龙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